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b/>
          <w:b/>
          <w:i/>
          <w:i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1257300" cy="1143000"/>
            <wp:effectExtent l="0" t="0" r="0" b="0"/>
            <wp:wrapTight wrapText="bothSides">
              <wp:wrapPolygon edited="0">
                <wp:start x="-162" y="0"/>
                <wp:lineTo x="-162" y="21417"/>
                <wp:lineTo x="21600" y="21417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</w:rPr>
        <w:t xml:space="preserve">Obec Věcov </w:t>
      </w:r>
    </w:p>
    <w:p>
      <w:pPr>
        <w:pStyle w:val="Normal"/>
        <w:ind w:firstLine="708"/>
        <w:rPr>
          <w:b/>
          <w:b/>
          <w:i/>
          <w:i/>
          <w:sz w:val="36"/>
        </w:rPr>
      </w:pPr>
      <w:r>
        <w:rPr>
          <w:b/>
          <w:i/>
          <w:sz w:val="36"/>
        </w:rPr>
        <w:t>Věcov 61</w:t>
      </w:r>
    </w:p>
    <w:p>
      <w:pPr>
        <w:pStyle w:val="Normal"/>
        <w:ind w:firstLine="708"/>
        <w:rPr>
          <w:b/>
          <w:b/>
          <w:i/>
          <w:i/>
          <w:sz w:val="36"/>
        </w:rPr>
      </w:pPr>
      <w:r>
        <w:rPr>
          <w:b/>
          <w:i/>
          <w:sz w:val="36"/>
        </w:rPr>
        <w:t>592 44    Věcov</w:t>
      </w:r>
    </w:p>
    <w:p>
      <w:pPr>
        <w:pStyle w:val="Normal"/>
        <w:ind w:firstLine="708"/>
        <w:jc w:val="right"/>
        <w:rPr>
          <w:sz w:val="22"/>
        </w:rPr>
      </w:pPr>
      <w:r>
        <w:rPr>
          <w:sz w:val="22"/>
        </w:rPr>
        <w:t>Příloha ke smlouvě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Paušální list pro výpočet stočného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dle vyhlášky č. 428/2001 Sb. ve znění vyhlášky 120/2011 Sb.</w:t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330" w:hRule="atLeast"/>
        </w:trPr>
        <w:tc>
          <w:tcPr>
            <w:tcW w:w="11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méno a příjmení:</w:t>
            </w:r>
          </w:p>
        </w:tc>
      </w:tr>
      <w:tr>
        <w:trPr>
          <w:trHeight w:val="330" w:hRule="atLeast"/>
        </w:trPr>
        <w:tc>
          <w:tcPr>
            <w:tcW w:w="11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: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18"/>
        <w:gridCol w:w="1361"/>
        <w:gridCol w:w="1361"/>
        <w:gridCol w:w="1108"/>
      </w:tblGrid>
      <w:tr>
        <w:trPr>
          <w:trHeight w:val="31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Bytový fond – byty</w:t>
            </w:r>
            <w:r>
              <w:rPr/>
              <w:t xml:space="preserve"> ( na jednoho obyvatele bytu v m</w:t>
            </w:r>
            <w:r>
              <w:rPr>
                <w:vertAlign w:val="superscript"/>
              </w:rPr>
              <w:t>3</w:t>
            </w:r>
            <w:r>
              <w:rPr/>
              <w:t xml:space="preserve"> vody/rok) 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 osob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řeba/rok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 bytě s tekoucí studenou vodou mimo byt (např. pavlačový typ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 bytě bez tekoucí teplé vody na kohoutku (v bytě je jen studená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bytě s tekoucí teplou vodou na kohoutku (v bytě je teplá i studená, číslo je součet teplé a studené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zn.: 1. Teplou vodou na kohoutku je teplá voda vytékající přímo nad vanou, dřezem apod. není rozhodující, zda je ohřívána průtokovým ohřívačem, plynovým kotlem pro byt nebo centrálně. </w:t>
            </w:r>
            <w:r>
              <w:rPr>
                <w:b/>
                <w:sz w:val="20"/>
              </w:rPr>
              <w:t>Položka 3 je součtem spotřeby studené i teplé vod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U rodinných domů</w:t>
            </w:r>
            <w:r>
              <w:rPr>
                <w:sz w:val="20"/>
              </w:rPr>
              <w:t xml:space="preserve"> (s max. 3 byty) se připočítává 1 m3 na 1 obyvatele bytu na spotřebu spojenou s očistou okolí rodinného domu a osob při aktivitách v zahradě apod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kreační chaty – </w:t>
            </w:r>
            <w:r>
              <w:rPr/>
              <w:t>spotřeba na jednoho obyvatele rekreační chaty se vypočte jako u položky 1, 2 a 3 s přihlédnutím k době, po kterou je chata během roku užívána – počet měsíců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měsíců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X. Hospodářská zvířata a drůbež </w:t>
            </w:r>
            <w:r>
              <w:rPr/>
              <w:t>(na jeden kus m</w:t>
            </w:r>
            <w:r>
              <w:rPr>
                <w:vertAlign w:val="superscript"/>
              </w:rPr>
              <w:t>3</w:t>
            </w:r>
            <w:r>
              <w:rPr/>
              <w:t xml:space="preserve"> vody /rok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usů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řeba/rok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lkem 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jnice včetně ošetřování mlék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ýk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, ovce, koza, vepř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snice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ůň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s – chovná stanice (pouze nad 2 ks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ůbež – na 100 ks v průměru za rok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epice, perličk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sy, kachny, krůt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Zahrad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rady okrasné (trávníky, květiny) nebo osázené zeleninou     </w:t>
            </w:r>
          </w:p>
          <w:p>
            <w:pPr>
              <w:pStyle w:val="Normal"/>
              <w:jc w:val="right"/>
              <w:rPr/>
            </w:pPr>
            <w:r>
              <w:rPr/>
              <w:t>na 1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dy ovocných stromů nebo jinak využívané                    na 100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tizované zalévání zahrad podle čidel vlhkos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ůmyslové a skleníkové pěstování zeleniny, květin - propočtem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. Mytí automobilů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usů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obní automobil pro domácnost (předpoklad mytí 10x ročně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. Jiné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Roční potřeba vody  celkem m</w:t>
            </w:r>
            <w:r>
              <w:rPr>
                <w:b/>
                <w:sz w:val="28"/>
                <w:vertAlign w:val="superscript"/>
              </w:rPr>
              <w:t>3</w:t>
            </w:r>
            <w:r>
              <w:rPr>
                <w:b/>
                <w:sz w:val="28"/>
              </w:rPr>
              <w:t>/rok: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11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běratel tímto prohlašuje, že uvedené údaje jsou úplné a pravdivé a současně se zavazuje oznámit dodavateli jakoukoliv změnu těchto údajů, které jsou podkladem pro účtování stočnéh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: 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vrzuji svým podpisem, že uvedené údaje jsou pravdivé: 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19:00Z</dcterms:created>
  <dc:creator>PC_Věcov</dc:creator>
  <dc:description/>
  <cp:keywords/>
  <dc:language>en-US</dc:language>
  <cp:lastModifiedBy>PC_Věcov</cp:lastModifiedBy>
  <cp:lastPrinted>2013-08-08T10:12:00Z</cp:lastPrinted>
  <dcterms:modified xsi:type="dcterms:W3CDTF">2013-08-08T08:16:00Z</dcterms:modified>
  <cp:revision>5</cp:revision>
  <dc:subject/>
  <dc:title>Obec Věcov </dc:title>
</cp:coreProperties>
</file>